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БИОПОДОБНИТЕ ЛЕКАРСТВА МОГАТ ДА ПОДОБРЯТ ДОСТЪПА НА ПАЦИЕНТИТЕ ДО СЪВРЕМЕННИ ТЕРАПИ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</w:r>
    </w:p>
    <w:p>
      <w:pPr>
        <w:pStyle w:val="NormalWeb"/>
        <w:shd w:fill="FFFFFF" w:val="clear"/>
        <w:spacing w:before="0" w:after="0"/>
        <w:jc w:val="both"/>
        <w:rPr>
          <w:lang w:val="bg-BG"/>
        </w:rPr>
      </w:pPr>
      <w:r>
        <w:rPr>
          <w:lang w:val="bg-BG"/>
        </w:rPr>
        <w:t>Днес, 6 декември 2017 г., под патронажа на Комисията по здравеопазването към 44-то Народно събрание, се проведе конференция на тема: „Биоподобните лекарствени продукти - настояще и бъдеще за устойчиво здравеопазване". Организатори на форума бяха Българската генерична фармацевтична асоциация (БГФармА) и Лекарства за Европа.</w:t>
      </w:r>
    </w:p>
    <w:p>
      <w:pPr>
        <w:pStyle w:val="NormalWeb"/>
        <w:shd w:fill="FFFFFF" w:val="clear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 събитието бяха обсъдени политики и практики за оптимизиране на социалните ползи от прилагането на биоподобни лекарствени продукти, навлизането им на европейския пазар, ценообразуването и реимбурсирането на биоподобните лекарствени продукти, ролята им за здравната система и др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Биоподобните лекарства са възможно най-близки или подобни на вече съществуващи биологични лекарства (референтни лекарства), които са показали клинична еквивалентност по отношение на профила на ефикасност и безопасност. Те са нови биологични продукти, подобни, но не и идентични, на вече разрешени за употреба медикаменти. Биоподобните лекарствени продукти не са точни копия на референтния продукт, както е при генеричните лекарства, които имат проста химична структура и се приемат за идентични с референтното лекарство. Активната субстанция на биоподобното и референтното лекарство е една и съща, но може да съществуват някои различия във връзка със сложността на процесите на производств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процеса на одобрение биоподобните лекарства преминават през прецизна научна оценка преди пускането им на пазара, за да се гарантира, че когато се използват по подходящ начин и за одобрените показания, те ще бъдат толкова безопасни и ефективни, колкото и референтното лекарство. При тяхното производство се спазват строги изисквания за качество, като се използват най-модерни методи, а производствените съоръжения са предмет на инспекции подобно на съоръженията за всички останали лекар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Биоподобните лекарства се използват в Европейския съюз от 2006 г. като алтернатива на референтните лекарствени продукти. За последните 10 години в страните от  Европейския съюз е натрупан почти 100% клиничен опит, свързан с употребата на биоподобни лекарства,  като общата продължителност на лечението на пациентите е над 700 млн. дни. По данни за 2016 г. продажбите на 9 от 10 биоподобни лекарства се реализират в Европейския съюз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Към момента в Европейския съюз са одобрени около 40 биоподобни лекарствени продукти. Най-много регистрирани биоподобни търговски наименования има в Германия - 22 бр. и във Франция - 15 бр., последвани от Чехия - 14 бр., Финландия, Белгия и Хърватия с 14 бр. За сравнение в България са регистрирани 11 биоподобни търговски наименования. 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иоподобните лекарства могат да подобрят и достъпа на пациентите до съвременни терапии при намаляване на разходите за системите на здравеопазване в Европейския съюз, вкл. в България. От 2006 до 2016 г. в Европейския съюз са спестени около 1,5 млрд. евро от въвеждането на биоподобни лекарствени продукти, като за следващите 4 години (от 2016 до 2020 година) се очаква спестяванията в Европа и САЩ да достигнат 49 млрд. евро. Съществуващите клинични данни предоставят все повече доказателства, че смяната на терапията от биологичен на биоподобен лекарствен продукт не води до допълнителни рискове за пациент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ниците в конференцията се обединиха около тезата, че за да се осигури навременен достъп на повече пациенти, които имат нужда от съвременно лечение, е важно да има държавна политика, насочена към подобряване информираността на медицинските специалисти и пациентите относно качеството, безопасността и ефикасността на биоподобните лекарства и насърчаване на използването и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hanging="0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2240" w:h="15840"/>
      <w:pgMar w:left="1418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rPr>
        <w:lang w:val="bg-BG" w:eastAsia="en-US"/>
      </w:rPr>
    </w:pPr>
    <w:r>
      <w:rPr>
        <w:lang w:val="bg-BG" w:eastAsia="en-US"/>
      </w:rPr>
    </w:r>
  </w:p>
  <w:p>
    <w:pPr>
      <w:pStyle w:val="Header"/>
      <w:tabs>
        <w:tab w:val="clear" w:pos="720"/>
        <w:tab w:val="center" w:pos="4536" w:leader="none"/>
      </w:tabs>
      <w:rPr>
        <w:lang w:val="bg-BG" w:eastAsia="en-US"/>
      </w:rPr>
    </w:pPr>
    <w:r>
      <w:rPr>
        <w:rFonts w:eastAsia="Arial" w:cs="Arial" w:ascii="Arial" w:hAnsi="Arial"/>
        <w:sz w:val="20"/>
        <w:szCs w:val="20"/>
        <w:lang w:val="bg-BG" w:eastAsia="en-US"/>
      </w:rPr>
      <w:t xml:space="preserve">              </w:t>
    </w:r>
    <w:r>
      <w:rPr>
        <w:rFonts w:cs="Arial" w:ascii="Arial" w:hAnsi="Arial"/>
        <w:sz w:val="20"/>
        <w:szCs w:val="20"/>
        <w:lang w:val="bg-BG" w:eastAsia="en-US"/>
      </w:rPr>
      <w:drawing>
        <wp:inline distT="0" distB="0" distL="0" distR="0">
          <wp:extent cx="4779010" cy="11537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79010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4536" w:leader="none"/>
      </w:tabs>
      <w:rPr>
        <w:lang w:val="bg-BG" w:eastAsia="en-US"/>
      </w:rPr>
    </w:pPr>
    <w:r>
      <w:rPr>
        <w:lang w:val="bg-BG" w:eastAsia="en-US"/>
      </w:rPr>
    </w:r>
  </w:p>
  <w:p>
    <w:pPr>
      <w:pStyle w:val="Header"/>
      <w:tabs>
        <w:tab w:val="clear" w:pos="720"/>
        <w:tab w:val="center" w:pos="4536" w:leader="none"/>
      </w:tabs>
      <w:rPr>
        <w:lang w:val="bg-BG" w:eastAsia="en-US"/>
      </w:rPr>
    </w:pPr>
    <w:r>
      <w:rPr>
        <w:lang w:val="bg-BG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bg-BG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2:00Z</dcterms:created>
  <dc:creator>margarita tzoneva</dc:creator>
  <dc:description/>
  <cp:keywords/>
  <dc:language>en-US</dc:language>
  <cp:lastModifiedBy>475A_MT</cp:lastModifiedBy>
  <dcterms:modified xsi:type="dcterms:W3CDTF">2017-12-05T16:30:00Z</dcterms:modified>
  <cp:revision>73</cp:revision>
  <dc:subject/>
  <dc:title/>
</cp:coreProperties>
</file>